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63855</wp:posOffset>
                </wp:positionV>
                <wp:extent cx="2592070" cy="7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  <w:t>Erika Mustermann, Blumenweg 1, 54321 Blumen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.65pt;mso-wrap-distance-left:9.05pt;mso-wrap-distance-right:9.05pt;mso-wrap-distance-top:0pt;mso-wrap-distance-bottom:0pt;margin-top:28.65pt;mso-position-vertical-relative:text;margin-left:-15.0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</w:rPr>
                        <w:t>Erika Mustermann, Blumenweg 1, 54321 Blum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7545</wp:posOffset>
                </wp:positionH>
                <wp:positionV relativeFrom="page">
                  <wp:posOffset>7249160</wp:posOffset>
                </wp:positionV>
                <wp:extent cx="1828800" cy="246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hlungsempfä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B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BI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etr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wendungszweck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wendungszweck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2pt;mso-wrap-distance-left:9.05pt;mso-wrap-distance-right:9.05pt;mso-wrap-distance-top:0pt;mso-wrap-distance-bottom:0pt;margin-top:570.8pt;mso-position-vertical-relative:page;margin-left:-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hlungsempfän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IB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BI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etr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rwendungszweck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rwendungszweck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18440</wp:posOffset>
                </wp:positionV>
                <wp:extent cx="259207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mann GmbH &amp; Co.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 Hans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5 Muster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6.7pt;mso-wrap-distance-left:9.05pt;mso-wrap-distance-right:9.05pt;mso-wrap-distance-top:0pt;mso-wrap-distance-bottom:0pt;margin-top:17.2pt;mso-position-vertical-relative:text;margin-left:-15.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mann GmbH &amp; Co. 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 Hans Muster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str.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345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ge">
                  <wp:posOffset>6874510</wp:posOffset>
                </wp:positionV>
                <wp:extent cx="4663440" cy="287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CR-A BT;Symbol" w:hAnsi="OCR-A BT;Symbol" w:cs="OCR-A BT;Symbol"/>
                                <w:sz w:val="8"/>
                              </w:rPr>
                            </w:pPr>
                            <w:r>
                              <w:rPr>
                                <w:rFonts w:cs="OCR-A BT;Symbol" w:ascii="OCR-A BT;Symbol" w:hAnsi="OCR-A BT;Symbo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Zahlungsempfäng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IBAN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 xml:space="preserve">BIC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Betra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Verwendungszweck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Verwendungszweck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26.7pt;mso-wrap-distance-left:9.05pt;mso-wrap-distance-right:9.05pt;mso-wrap-distance-top:0pt;mso-wrap-distance-bottom:0pt;margin-top:541.3pt;mso-position-vertical-relative:page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OCR-A BT;Symbol" w:hAnsi="OCR-A BT;Symbol" w:cs="OCR-A BT;Symbol"/>
                          <w:sz w:val="8"/>
                        </w:rPr>
                      </w:pPr>
                      <w:r>
                        <w:rPr>
                          <w:rFonts w:cs="OCR-A BT;Symbol" w:ascii="OCR-A BT;Symbol" w:hAnsi="OCR-A BT;Symbo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Zahlungsempfäng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IBAN</w:t>
                      </w: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 xml:space="preserve">BIC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Betra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Verwendungszweck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Verwendungszweck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-A BT">
    <w:altName w:val="Symbol"/>
    <w:charset w:val="02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6:00Z</dcterms:created>
  <dc:creator>Denny</dc:creator>
  <dc:description/>
  <dc:language>en-US</dc:language>
  <cp:lastModifiedBy>master</cp:lastModifiedBy>
  <cp:lastPrinted>2013-03-01T16:54:00Z</cp:lastPrinted>
  <dcterms:modified xsi:type="dcterms:W3CDTF">2019-03-28T12:46:00Z</dcterms:modified>
  <cp:revision>2</cp:revision>
  <dc:subject/>
  <dc:title/>
</cp:coreProperties>
</file>